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bache existente en calle 9 e/ 32 y 3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ce algún tiempo comenzó el deterioro de un sector del pavimento de calle 9 e/ 32 y 3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otra oportunidad, a raíz de una pérdida de agua y luego de que Aguas de Balcarce diera solución al problema se reparó el asfal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medida que transcurren los días el deterioro es may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31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/>
        </w:rPr>
        <w:t xml:space="preserve"> </w:t>
      </w:r>
      <w:r>
        <w:rPr/>
        <w:t>Solicítase al Departamento Ejecutivo, arbitre los medios necesarios para</w:t>
      </w:r>
    </w:p>
    <w:p>
      <w:pPr>
        <w:pStyle w:val="Normal"/>
        <w:spacing w:lineRule="auto" w:line="360"/>
        <w:jc w:val="both"/>
        <w:rPr/>
      </w:pPr>
      <w:r>
        <w:rPr/>
        <w:t>--------------------  reparar el bache existente en calle 9 e/ 32 y 34.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24:00Z</dcterms:created>
  <dc:creator>HDELIA</dc:creator>
  <dc:description/>
  <cp:keywords/>
  <dc:language>en-US</dc:language>
  <cp:lastModifiedBy>HDELIA</cp:lastModifiedBy>
  <dcterms:modified xsi:type="dcterms:W3CDTF">2011-09-23T15:30:00Z</dcterms:modified>
  <cp:revision>1</cp:revision>
  <dc:subject/>
  <dc:title>                          </dc:title>
</cp:coreProperties>
</file>